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6233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5" t="-8" r="-6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Искусственный отбор</w:t>
      </w:r>
      <w:r>
        <w:rPr/>
        <w:t xml:space="preserve"> предполагает целенаправленное создание новых форм растений и животных. </w:t>
      </w:r>
      <w:r>
        <w:rPr>
          <w:i/>
          <w:iCs/>
        </w:rPr>
        <w:t>При массовом отборе из потомства берут растения или животных с нужными признаками и снова скрещивают их между собой, получая гибриды второго поколения. Среди них опять производят массовый отбор особей с нужными признаками и т. д. Так, например, были получены новые сорта рж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 индивидуальном отборе выбирают отдельную особь : интересующим человека признаком и получают от нее потомство. Чаще всего методом индивидуального отбора создаются новые сорта самоопыляющихся растений, когда в размножении участвует только одна особь пшеницы, овса, ячменя. Потомство одной самоопыляющейся особи представляет собой чистую линию, которая благодаря самоопылению будет состоять из гомозиготных организмов. Если какое-то растение хорошо размножается вегетативным путем ( черенком, отводком, прививками), то гетерозиготные особи можно сохранять очень долго.</w:t>
      </w:r>
    </w:p>
    <w:p>
      <w:pPr>
        <w:pStyle w:val="Normal"/>
        <w:rPr/>
      </w:pPr>
      <w:r>
        <w:rPr>
          <w:b/>
        </w:rPr>
        <w:t xml:space="preserve">Гибридизация </w:t>
      </w:r>
      <w:r>
        <w:rPr/>
        <w:t>– это процесс получения гибридов от двух отличающихся по генотипу родительских организмов, размножающихся половых путем.</w:t>
      </w:r>
    </w:p>
    <w:p>
      <w:pPr>
        <w:pStyle w:val="Normal"/>
        <w:rPr/>
      </w:pPr>
      <w:r>
        <w:rPr/>
        <w:t xml:space="preserve">Близкородственное скрещивание  - </w:t>
      </w:r>
      <w:r>
        <w:rPr>
          <w:b/>
        </w:rPr>
        <w:t>инбридинг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Так как у большинства сельскохозяйственных животных потомства бывает мало, то иногда для повышения его гомозиготности приходится производить близкородственное  скрещивание, например скрещивать быка и корову, приходящихся друг другу братом и сестрой. Такое скрещивание до какой-то степени сходно с самоопылением у растений. При близкородственном скрещивании часто появляется потомство с усиленным признаком, по которому велся отбор, но при этом другие признаки могут резко ухудшиться. Например, может быть снижен иммунитет к заболеваниям п т. п. Такие неблагоприятные последствия близкородственного скрещивания называют депрессией. Депрессия у потомства возможна и в тех случаях, когда самоопыляют  перекрестноопыляемое растение.</w:t>
      </w:r>
    </w:p>
    <w:p>
      <w:pPr>
        <w:pStyle w:val="Normal"/>
        <w:rPr/>
      </w:pPr>
      <w:r>
        <w:rPr>
          <w:b/>
        </w:rPr>
        <w:t>Депрессия</w:t>
      </w:r>
      <w:r>
        <w:rPr/>
        <w:t xml:space="preserve"> – ухудшение ряда признаков у потомства. </w:t>
      </w:r>
    </w:p>
    <w:p>
      <w:pPr>
        <w:pStyle w:val="Normal"/>
        <w:rPr/>
      </w:pPr>
      <w:r>
        <w:rPr>
          <w:b/>
        </w:rPr>
        <w:t>Гетерозис</w:t>
      </w:r>
      <w:r>
        <w:rPr/>
        <w:t xml:space="preserve"> – повышение жизнеспособности и мощное развитие гибридов первого поколения при межвидовых скрещиваниях.</w:t>
      </w:r>
    </w:p>
    <w:p>
      <w:pPr>
        <w:pStyle w:val="Normal"/>
        <w:rPr/>
      </w:pPr>
      <w:r>
        <w:rPr/>
        <w:t xml:space="preserve">Межвидовая гибридизация – </w:t>
      </w:r>
      <w:r>
        <w:rPr>
          <w:b/>
        </w:rPr>
        <w:t>аутбридинг</w:t>
      </w:r>
      <w:r>
        <w:rPr/>
        <w:t>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идовых гибри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аутбридин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ажным методом селе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идовая гибридизация  (аутбридинг) затрудняется тем, что такие гибриды не могут размножаться половым путе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Один из способов преодолеть бесплодие межвидовых гибридов разработал замечательный отечественный генетик Г. Д. Карпеченко, работая с гибридом редьки и капусты. И у редьки, и у капусты гаплоидный набор равен 9 хромосомам. Гибрид имел 18 хромосом в каждой клетке (по 9 от капусты и от редьки) и был бесплодным, поскольку «капустные» и «редечные» хромосомы между собой конъюгировать в мейозе не могли. Тогда Г. Д. Карпеченко сумел получить полиплоид гибрида, который содержал в своих клетках по 36 хромосом: 18 «капустных» и 18 «редечных». Теперь в мейозе 9 «капустных» хромосом стали конъюгировать с 9 гомологичными «капустными» хромосомами, а 9 «редечных» — с 9 «редечными». В каждой гамете получалось по гаплоидному набору «редечных» и «капустных» хромосом (9 + 9 = 18), а при оплодотворении возникал межвидовой полиплоидный гибрид с 36 хромосомами в клетках. Таким образом, Г. Д. Карпеченко преодолел бесплодие межвидовых гибридов у растений.</w:t>
        <w:br/>
        <w:t>Межвидовую гибридизацию применяют и в животноводстве. Например, с древности люди используют мула. Мул — гибрид кобылицы с ослом. Мулы бесплодны, но очень сильны, выносливы, долго живут, обладают спокойным нравом. При помощи межвидовой гибридизации получен также гибрид пшеницы и ржи, названный «тритикале». Тритикале дает много зерна и кормовой зеленой масс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тагенез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возникновения наследственных изменений (мутаций) под влиянием различных физических и химических факторов (мутаген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Таким путем были получены новые высокоурожайные сорта ячменя и пшеницы. Кроме того, при помощи искусственного мутагенеза выведены новые штаммы бактерий и разновидности грибов, выделяющие витамины, пищевые аминокислоты, антибиотики и т. 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плоидия </w:t>
      </w:r>
      <w:r>
        <w:rPr>
          <w:rFonts w:cs="Times New Roman" w:ascii="Times New Roman" w:hAnsi="Times New Roman"/>
          <w:sz w:val="24"/>
          <w:szCs w:val="24"/>
        </w:rPr>
        <w:t xml:space="preserve">– наследственное изменение характеризующееся кратным увеличением гаплоидного набора хромосом в клетках организм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9:00Z</dcterms:created>
  <dc:creator>Admin</dc:creator>
  <dc:description/>
  <cp:keywords/>
  <dc:language>en-US</dc:language>
  <cp:lastModifiedBy>Admin</cp:lastModifiedBy>
  <dcterms:modified xsi:type="dcterms:W3CDTF">2017-02-13T17:43:00Z</dcterms:modified>
  <cp:revision>1</cp:revision>
  <dc:subject/>
  <dc:title>Приложение 1</dc:title>
</cp:coreProperties>
</file>